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pt;margin-top:7.7pt;width:46pt;height:38pt;mso-wrap-distance-left:9.05pt;mso-wrap-distance-right:9.05pt;mso-position-horizontal-relative:text;mso-position-vertical-relative:text" filled="f" o:ole="">
            <v:imagedata r:id="rId3" o:title=""/>
          </v:shape>
          <o:OLEObject Type="Embed" ProgID="" ShapeID="ole_rId2" DrawAspect="Content" ObjectID="_186257318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78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100,000 (</w:t>
      </w:r>
      <w:r>
        <w:rPr/>
        <w:t>$50,000</w:t>
      </w:r>
      <w:r>
        <w:rPr>
          <w:caps/>
        </w:rPr>
        <w:t xml:space="preserve"> IN HISTORIC PRESERVATION GRANT FUNDS FROM THE FLORIDA DEPartment of STATE and $50,000 in matching funds </w:t>
      </w:r>
      <w:r>
        <w:rPr/>
        <w:t>FROM THE RESERVE FOR FEDERAL PROGRAMS ACCOUNT</w:t>
      </w:r>
      <w:r>
        <w:rPr>
          <w:caps/>
        </w:rPr>
        <w:t xml:space="preserve">) IN ORDER to PROVIDE FUNDING FOR THE </w:t>
      </w:r>
      <w:r>
        <w:rPr/>
        <w:t xml:space="preserve">BETZ TIGER POINT PRESERVE SURVEY AND FIELD SCHOOL PHASE II PROJECT, AS INITIATED BY B.T. 09-184; PROVIDING A CARRYOVER OF FUNDS TO FISCAL YEAR 2010-2011; AUTHORIZING THE MAYOR, OR HIS DESIGNEE, TO EXECUTE AND DELIVER DOCUMENTS AND TAKE FURTHER ACTION TO EFFECTUATE THE PURPOSE OF THIS ORDINANCE; PROVIDING FOR CITY OVERSIGHT BY THE DEPARTMENT OF RECREATION AND COMMUNITY SERVICES;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84 attached hereto as </w:t>
      </w:r>
      <w:r>
        <w:rPr>
          <w:b/>
          <w:szCs w:val="22"/>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84</w:t>
        <w:tab/>
        <w:tab/>
        <w:tab/>
        <w:t>$1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84</w:t>
        <w:tab/>
        <w:tab/>
        <w:tab/>
        <w:t>$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ab/>
        <w:tab/>
        <w:t>The funds appropriated in this ordinance shall not lapse but shall carryover to fiscal year 2010-20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b/>
          <w:bCs/>
        </w:rPr>
        <w:t>Purpose.</w:t>
      </w:r>
      <w:r>
        <w:rPr/>
        <w:t xml:space="preserve">  The purpose of the appropriation in Section 1 is to provide funding for the Betz Tiger Point Preserve Survey and Field School Phase II Project.  A copy of the grant agreement is attached hereto as </w:t>
      </w:r>
      <w:r>
        <w:rPr>
          <w:rFonts w:cs="Courier New"/>
          <w:b/>
          <w:bCs/>
          <w:szCs w:val="23"/>
        </w:rPr>
        <w:t>Exhibit 2</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w:t>
        <w:tab/>
      </w:r>
      <w:r>
        <w:rPr/>
        <w:t xml:space="preserve">The Mayor, or his designee, is hereby authorized to (1) execute and deliver, for and on behalf of the City, all agreements and other documents necessary or appropriate to effectuate the purpose of this ordinance, including the Research Agreement between the City and Preservation Project North Florida, placed </w:t>
      </w:r>
      <w:r>
        <w:rPr>
          <w:b/>
        </w:rPr>
        <w:t>on file</w:t>
      </w:r>
      <w:r>
        <w:rPr/>
        <w:t xml:space="preserve"> with the Legislative Services Division, and (2) take, or cause to be taken, for and on behalf of the City, such further action to effectuate the purpose of this ordinance.  The Research Agreement will allow the City to utilize Preservation Project North Florida to provide archaeological research services to fulfill the requirements of the grant award agreement. </w:t>
        <w:tab/>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r>
      <w:r>
        <w:rPr>
          <w:b/>
        </w:rPr>
        <w:t>Oversight Department.</w:t>
      </w:r>
      <w:r>
        <w:rPr/>
        <w:t xml:space="preserve"> 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Form </w:t>
      </w:r>
      <w:r>
        <w:rPr/>
        <w:t>Appro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54:00Z</dcterms:created>
  <dc:creator>TGross</dc:creator>
  <dc:description/>
  <cp:keywords/>
  <dc:language>en-US</dc:language>
  <cp:lastModifiedBy> </cp:lastModifiedBy>
  <cp:lastPrinted>2009-09-28T09:40:00Z</cp:lastPrinted>
  <dcterms:modified xsi:type="dcterms:W3CDTF">2009-10-12T12:28:00Z</dcterms:modified>
  <cp:revision>5</cp:revision>
  <dc:subject/>
  <dc:title>AN ORDINANCE AMENDING THE CODE OF THE CITY OF JACKSONVILLE ENACTING A REVISED PENSION  SYSTEM AND TRUST FUND FOR GENERAL EMPLO</dc:title>
</cp:coreProperties>
</file>